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ember 13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1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DROM File Door for any BBS using any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RomBrain. Now your callers can access your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use your BBS's file system.  This doo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, PCBoard, Wildcat, Spitfire, WWIV, and RBBS, as well as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 DOOR.SYS file when running a door.  RomBrain i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and requires SHARE.EXE and DOS 3.3 or  above.  RomBrain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ersions of GAP below 5.  RomBrain will NOT check download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GAP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requires the program DSZ.COM or DSZ.EX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unregistered DSZ, Y-Modem G protocol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lder DOOR.SYS conversion programs may generate an ERROR 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use a newer version of DOOR.SYS i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he RomBrain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s IBM ANSI Color and plain text mode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allers who don't use IBM characters or don't us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mBrain supports com ports opened up to 38400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of them as you can fit in the machine. This makes RomBrain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t up on a multi-node system with GAP. RomBrain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 several other BBSes by the use of conversion program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creates an index file from information stored on you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uses about 600K of disk sp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you to select one of the CD ROM directories. 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 directory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own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names to a list of files for download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dited.  If you use Xmodem Protocol, ea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one at a time, and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receiving fil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M]ark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ile name entered to a list to be down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type the letter shown to the left of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]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contents of a .ZIP file, Read a file from within the .ZIP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(Download) a file from within the .ZIP file, o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earch for text within the directory.  You may enter all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 word for a search.  This function searches filenam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scription. Selected word will be highlighted in red for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brackets&gt;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commands are available from the Main Menu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E: When asked to enter a file name, .ZIP will be added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include an exte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.EXE &lt;------------------ RomBr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.DOC &lt;------------------ Sysop'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RAIN.CNF  &lt;------------------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EXE    &lt;------------------ Setup / Initializ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&lt;------------------ General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HELP       &lt;------------------ Download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COME      &lt;------------------ ASCII Welcome Scree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    &lt;------------------ ANSI Welcom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    &lt;------------------ Sample DOOR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SX.BAT    &lt;------------------ Batch File to call DSZ 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S1.BAT    &lt;------------------ Batch File to call DSZ Xmodem/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SY.BAT    &lt;------------------ Batch File to call DSZ 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SZ.BAT    &lt;------------------ Batch File to call DSZ 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SF.BAT    &lt;------------------ Batch File to call DSZ Xmodem/1K-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SG.BAT    &lt;------------------ Batch File to call DSZ 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of RomBrain is simple, all you need to do is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RomBrain and its files then copy the files in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After that you will need to create a config fil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nformation and place it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ample CDBRAIN.CN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G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CD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1YZ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! Downloads Restricted to Level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do not need to remove these comments, RomBrain reads on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9 lines of this file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   Path to DOOR.SYS, DORINFO1.DEF, CHAIN.TXT, or SFDOOR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   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    BBS Type: GAP (DOOR.SYS/GAP ONLY!)     SF   (Spitfire/SFDOORS.D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C3 (Wildcat 3/DOOR.SYS)     WWIV (CHAIN.TX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 (PCBOARD 14/DOOR.SYS)    RBBS (DORINFO1.DE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N (Generic DOOR.SYS/All Other BBS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   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    CD ROM Drive Device 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    Access Level for Down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    Path to CDTYPE_x.x and CD_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    CD Type  A=CARRS B=GRAB BAG C=RBBS IN-A-BOX D=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    Transfer Protocol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=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Xmodem/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=Ymodem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=Z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=J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=Ymodem-G (MN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Xmodem/1K-G (MN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   Restricted Downloads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using GAP and you do not want to update user st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t line 8 to PCB, and RomBrain will 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ta to the users.dat file or calle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mBrain will NOT check for download file limits on non GAP BB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on line 9 the types of file transfer protocol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Brain handles all of its file transfers from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may define which protocols to use. A set of pre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batch files are included for use with the DSZ protocol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passed to the protocol batch fil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-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2 -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3 - File name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ETUP.EXE to initialize RomBrain.  SETUP.EXE requires the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SYS to be placed in the same directory as SETUP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use SETUP, it's a good idea to know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D.  Make a note of the location of the text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the directories of your CD, an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st CDs, use the AUTOMATIC SETUP option.  If you lik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file CDTYPE_x.4 to customize category names. The "x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bstituted for CD type. Ex. CDTYPE_A.4 is for type A, CARRS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ulti-Node systems, SETUP will create a WORK directory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(WORK1, WORK2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 will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4  (ASCII file of category names.  Edit this for accurac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irectory menu is generated internally by the RomBr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wish to use a customized menu, just create your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ame it MENUx for ASCII and MENUxG for ANSI.  "x" sta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Type (MENUA=CARRS, etc.). Place the MENUx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 as Rom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more than one CD drive, you can use the SETUP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 of data files for eac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S CD would hav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A.1    CDTYPE_A.2    CDTYPE_A.3   CDTYPE_A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 IN A BOX would hav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TYPE_C.1    CDTYPE_C.2    CDTYPE_C.3   CDTYPE_C.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directory for each set of cdtype files, then copy the fil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sample DRIVE.DAT file to match your set up. The format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: CD VOLUME NAME,CDTYPE CODE,CD DRIVE LETTER,PATH TO CDTYP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should be a line of information for each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DRIVE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S #4,A,D:,C:\CDROM\CARRS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S #5,A,E:,C:\CDROM\CARRS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 IN A BOX,C,F:,C:\CDROM\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Use the comma to separate the information. If you use a co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information like: CARRS, #4  errors will occ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colon with drive letter (Example E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created your config file, you must then create a a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LOGx     &lt;-------(Required for DSZ  x=Nod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D \DOORS\ROMBRAI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BRAIN CDBRAIN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recommended but not required that you call RomBrai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file's name on the command line. If you don't, RomBrai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efault to CDBRAIN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ulti-nodes, simply create a separat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each node, and number them. For in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3 node system, you might have the following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BRAIN1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BRAIN2.CN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BRAIN3.CN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difference between the three would be the 1st lin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 the default directory for the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asy way to add the RomBrain to GAP is to use Ga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option to create a SYSOP DEFINED COMMAND (consult Gap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s for info on sysop defined commands). On The Brainex System I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ROM. The batch file to run RomBrain is named CDROM.BAT and plac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BBS default directory (C:\GAP). When a caller types CDROM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prompt, they are instantly taken to the Rom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are read during door initialization.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ent or the door will not oper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SYS (or DORINFO1.DEF, CHAIN.TXT, SFDOORS.DA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BBS.CNF  (GAP BB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     (GAP BBS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is smart enough to know which drive and director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s in RomBr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RomBrain is a DEMO. It will become full feat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registration. This door is released "As Is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*NO* warranty or guarantee that it will work for you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cause any problems. You have chosen to use this door,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RomBrain. The download option will only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PROFESSOR BRAINEX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3-5234 MN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